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отдел подготовки персонала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>ООО «ВИН Тес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обучение по кур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 xml:space="preserve">        вставить наименование выбранного курса                </w:t>
      </w:r>
      <w:r>
        <w:rPr>
          <w:b/>
          <w:bCs/>
          <w:sz w:val="24"/>
          <w:szCs w:val="24"/>
        </w:rPr>
        <w:t xml:space="preserve">» (в объеме </w:t>
      </w:r>
      <w:r>
        <w:rPr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час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1. </w:t>
      </w:r>
      <w:r>
        <w:rPr>
          <w:bCs/>
          <w:color w:val="000000"/>
          <w:spacing w:val="-2"/>
          <w:sz w:val="24"/>
          <w:szCs w:val="24"/>
        </w:rPr>
        <w:t>(первая таблица на каждого слушателя заполняется индивидуально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.И.О. слушателя (полность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разделение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ь (полность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актный телефон (с указанием кода город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актный факс (с указанием кода город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ьный телефон (желательно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онная поч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а обучения (очная, дистанционная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а оплаты (безналичная, </w:t>
            </w:r>
            <w:r>
              <w:rPr>
                <w:spacing w:val="-1"/>
                <w:sz w:val="24"/>
                <w:szCs w:val="24"/>
              </w:rPr>
              <w:t>наличным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нали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1"/>
              <w:ind w:left="720" w:right="557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уется ли бронирование номера в гостинице (очная форма). Ваше пожелание: одноместный, двухместны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154" w:right="557" w:hanging="1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54" w:right="557" w:hanging="1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54" w:right="557" w:hanging="12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плата будет произведена юридическим лицом при выставлении счета на оплату:</w:t>
      </w:r>
    </w:p>
    <w:p>
      <w:pPr>
        <w:pStyle w:val="Normal"/>
        <w:shd w:fill="FFFFFF" w:val="clear"/>
        <w:spacing w:lineRule="exact" w:line="331"/>
        <w:ind w:right="557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аблица 2.</w:t>
      </w:r>
    </w:p>
    <w:p>
      <w:pPr>
        <w:pStyle w:val="Normal"/>
        <w:spacing w:lineRule="exact" w:line="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звание организации -  заяви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ткое название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ь организации Ф.И.О. (полностью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жность руководителя организации (полностью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ридический адре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йт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Н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ПП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чет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счет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ь организации по счет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Ф.И.О. полность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лефон представи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акс представи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лектронная почта </w:t>
            </w:r>
            <w:r>
              <w:rPr>
                <w:color w:val="000000"/>
                <w:spacing w:val="-2"/>
                <w:sz w:val="24"/>
                <w:szCs w:val="24"/>
              </w:rPr>
              <w:t>представи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ажите, на какой почтовый адрес (с указанием индекса, наз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рганиз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Ф.И.О. </w:t>
            </w:r>
            <w:r>
              <w:rPr>
                <w:color w:val="000000"/>
                <w:spacing w:val="-2"/>
                <w:sz w:val="24"/>
                <w:szCs w:val="24"/>
              </w:rPr>
              <w:t>представителя по счету</w:t>
            </w:r>
            <w:r>
              <w:rPr>
                <w:color w:val="000000"/>
                <w:spacing w:val="-1"/>
                <w:sz w:val="24"/>
                <w:szCs w:val="24"/>
              </w:rPr>
              <w:t>) направлять докумен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9:00Z</dcterms:created>
  <dc:creator>vyp</dc:creator>
  <dc:description/>
  <cp:keywords/>
  <dc:language>en-US</dc:language>
  <cp:lastModifiedBy>Ильдус Еникеев</cp:lastModifiedBy>
  <dcterms:modified xsi:type="dcterms:W3CDTF">2016-02-11T11:59:00Z</dcterms:modified>
  <cp:revision>2</cp:revision>
  <dc:subject/>
  <dc:title>Ректору</dc:title>
</cp:coreProperties>
</file>